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49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t xml:space="preserve"> </w:t>
      </w:r>
      <w:r>
        <w:rPr>
          <w:sz w:val="24"/>
          <w:szCs w:val="24"/>
        </w:rPr>
        <w:t>sosyal belediyeciliğin ve hemşehrilik bilincimizin gereği olarak ilimizde yaşayan vatandaşlarımıza yönelik etkinlik, belirli gün ve haftaların kutlanması ve anılması, sosyal projeler, çalıştaylar, kongreler, seminerler vb. organizasyonların 5216 sayılı Büyükşehir Belediye Kanunu’nun 7, 18 ve 24. maddeleri, 5393 sayılı Belediye Kanunu’nun 14, 15, 38, 60, 75 ve 77. maddeleri ve diğer kanunlardaki hükümlerine göre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Sosyal belediyeciliğin ve hemşehrilik bilincimizin gereği olarak ilimizde yaşayan vatandaşlarımıza yönelik etkinlik, belirli gün ve haftaların kutlanması ve anılması, sosyal projeler, çalıştaylar, kongreler seminerler vb. organizasyonların, 5216 sayılı Büyükşehir Belediye Kanunu’nun 7, 18 ve 24. maddeleri, 5393 sayılı Belediye Kanunu’nun 14, 15, 38, 60, 75 ve 77. maddeleri ve diğer kanunlardaki hükümlerine göre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49:00Z</cp:lastPrinted>
  <dcterms:modified xsi:type="dcterms:W3CDTF">2017-05-05T07:49:00Z</dcterms:modified>
  <cp:revision>173</cp:revision>
  <dc:subject/>
  <dc:title/>
</cp:coreProperties>
</file>